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bCs/>
          <w:color w:val="FF0000"/>
          <w:spacing w:val="6864"/>
          <w:w w:val="100"/>
          <w:kern w:val="0"/>
          <w:sz w:val="144"/>
          <w:szCs w:val="144"/>
        </w:rPr>
      </w:pPr>
      <w:r>
        <w:rPr>
          <w:rFonts w:cs="宋体" w:ascii="宋体" w:hAnsi="宋体"/>
          <w:b/>
          <w:bCs/>
          <w:color w:val="FF0000"/>
          <w:spacing w:val="6864"/>
          <w:w w:val="100"/>
          <w:kern w:val="0"/>
          <w:sz w:val="144"/>
          <w:szCs w:val="144"/>
        </w:rPr>
      </w:r>
    </w:p>
    <w:p>
      <w:pPr>
        <w:pStyle w:val="Normal"/>
        <w:autoSpaceDE w:val="false"/>
        <w:spacing w:lineRule="exact" w:line="20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pacing w:val="0"/>
          <w:w w:val="32"/>
          <w:kern w:val="0"/>
          <w:sz w:val="144"/>
          <w:szCs w:val="144"/>
        </w:rPr>
        <w:t>湖州市吴兴区城建职业技能培训学校文</w:t>
      </w:r>
      <w:r>
        <w:rPr>
          <w:rFonts w:ascii="宋体" w:hAnsi="宋体" w:cs="宋体"/>
          <w:b/>
          <w:bCs/>
          <w:color w:val="FF0000"/>
          <w:spacing w:val="-49"/>
          <w:w w:val="32"/>
          <w:kern w:val="0"/>
          <w:sz w:val="144"/>
          <w:szCs w:val="144"/>
        </w:rPr>
        <w:t>件</w:t>
      </w:r>
    </w:p>
    <w:p>
      <w:pPr>
        <w:pStyle w:val="Normal"/>
        <w:autoSpaceDE w:val="false"/>
        <w:spacing w:lineRule="exact" w:line="6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Calibri" w:cs="Calibri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湖建职校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;黑体"/>
          <w:kern w:val="0"/>
          <w:sz w:val="44"/>
          <w:szCs w:val="44"/>
        </w:rPr>
      </w:pPr>
      <w:r>
        <w:rPr/>
        <w:drawing>
          <wp:inline distT="0" distB="0" distL="0" distR="0">
            <wp:extent cx="525843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关于开展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湖州地区</w:t>
      </w:r>
      <w:r>
        <w:rPr>
          <w:rFonts w:ascii="宋体" w:hAnsi="宋体" w:cs="宋体"/>
          <w:b/>
          <w:sz w:val="44"/>
          <w:szCs w:val="44"/>
        </w:rPr>
        <w:t>建设工程</w:t>
      </w:r>
    </w:p>
    <w:p>
      <w:pPr>
        <w:pStyle w:val="Style14"/>
        <w:widowControl/>
        <w:spacing w:lineRule="exact" w:line="600"/>
        <w:ind w:firstLine="243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检测人员</w:t>
      </w:r>
      <w:r>
        <w:rPr>
          <w:rFonts w:ascii="宋体" w:hAnsi="宋体" w:cs="宋体"/>
          <w:b/>
          <w:sz w:val="44"/>
          <w:szCs w:val="44"/>
          <w:lang w:eastAsia="zh-CN"/>
        </w:rPr>
        <w:t>理论</w:t>
      </w:r>
      <w:r>
        <w:rPr>
          <w:rFonts w:ascii="宋体" w:hAnsi="宋体" w:cs="宋体"/>
          <w:b/>
          <w:sz w:val="44"/>
          <w:szCs w:val="44"/>
          <w:lang w:val="en-US" w:eastAsia="zh-CN"/>
        </w:rPr>
        <w:t>培训的通</w:t>
      </w:r>
      <w:r>
        <w:rPr>
          <w:rFonts w:ascii="宋体" w:hAnsi="宋体" w:cs="宋体"/>
          <w:b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州市各检测机构及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工程</w:t>
      </w:r>
      <w:r>
        <w:rPr>
          <w:rFonts w:ascii="仿宋_GB2312" w:hAnsi="仿宋_GB2312" w:cs="仿宋_GB2312" w:eastAsia="仿宋_GB2312"/>
          <w:sz w:val="32"/>
          <w:szCs w:val="32"/>
        </w:rPr>
        <w:t>检测人员理论及技术能力，结合各相关单位需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浙江省建设工程质量检测人员教育培训大纲》（以下简称“大纲”）、《浙江省工程建设质量管理协会检测技术培训管理办法（试行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文件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州市吴兴区城建职业技能培训学校（以下简称“学校”）按照自愿报名参加的原则，</w:t>
      </w:r>
      <w:r>
        <w:rPr>
          <w:rFonts w:ascii="仿宋_GB2312" w:hAnsi="仿宋_GB2312" w:cs="仿宋_GB2312" w:eastAsia="仿宋_GB2312"/>
          <w:sz w:val="32"/>
          <w:szCs w:val="32"/>
        </w:rPr>
        <w:t>拟定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湖州地区</w:t>
      </w:r>
      <w:r>
        <w:rPr>
          <w:rFonts w:ascii="仿宋_GB2312" w:hAnsi="仿宋_GB2312" w:cs="仿宋_GB2312" w:eastAsia="仿宋_GB2312"/>
          <w:sz w:val="32"/>
          <w:szCs w:val="32"/>
        </w:rPr>
        <w:t>组织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测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论</w:t>
      </w:r>
      <w:r>
        <w:rPr>
          <w:rFonts w:ascii="仿宋_GB2312" w:hAnsi="仿宋_GB2312" w:cs="仿宋_GB2312" w:eastAsia="仿宋_GB2312"/>
          <w:sz w:val="32"/>
          <w:szCs w:val="32"/>
        </w:rPr>
        <w:t>培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具体培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事项通知</w:t>
      </w:r>
      <w:r>
        <w:rPr>
          <w:rFonts w:ascii="仿宋_GB2312" w:hAnsi="仿宋_GB2312" w:cs="仿宋_GB2312" w:eastAsia="仿宋_GB2312"/>
          <w:sz w:val="32"/>
          <w:szCs w:val="32"/>
        </w:rPr>
        <w:t>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训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建设工程质量检测机构资质标准》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专项资质类别，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专业，分别为：建筑材料及构配件、市政工程材料、道路工程、地基基础、钢结构、主体结构及装饰装修（室内环境）、主体结构及装饰装修（主体结构）、建筑节能、建筑幕墙、桥梁与地下工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筑幕墙和桥梁与地下工程两个科目委托其他地市培训、考核，具体安排待后续通知。其他科目理论培训由学校统一安排。</w:t>
      </w:r>
    </w:p>
    <w:p>
      <w:pPr>
        <w:pStyle w:val="Font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测机构已在省检测分会报名系统中预报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理论培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体结构及装饰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内环境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检测理论培训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体结构及装饰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体结构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检测理论培训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钢结构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检测理论培训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基基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检测理论培训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节能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检测理论培训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材料及构配件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检测理论培训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路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检测理论培训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工程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检测理论培训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法规第一次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，第二次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Font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培训内容</w:t>
      </w:r>
    </w:p>
    <w:p>
      <w:pPr>
        <w:pStyle w:val="Font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一）理论培训</w:t>
      </w:r>
    </w:p>
    <w:p>
      <w:pPr>
        <w:pStyle w:val="Font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根据大纲内容要求，结合报名培训单位需要，安排理论培训课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课程安排详见附件。所有报名检测人员培训的学员都要参加一次法律法规培训。</w:t>
      </w:r>
    </w:p>
    <w:p>
      <w:pPr>
        <w:pStyle w:val="Font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各单位学员可按培训内容的要求自行下载相关规范标准。</w:t>
      </w:r>
    </w:p>
    <w:p>
      <w:pPr>
        <w:pStyle w:val="Font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二）实操培训</w:t>
      </w:r>
    </w:p>
    <w:p>
      <w:pPr>
        <w:pStyle w:val="Font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根据大纲内容要求开展实操培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由各检测机构自主安排落实，可委托培训或自行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培训方式</w:t>
      </w:r>
    </w:p>
    <w:p>
      <w:pPr>
        <w:pStyle w:val="Font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一）理论培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法规培训采用线上教学方式，通过钉钉在线直播方式进行线上培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训结束后统计后台数据进行学时登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目的检测技术基础知识和标准规范等培训</w:t>
      </w:r>
      <w:r>
        <w:rPr>
          <w:rFonts w:ascii="仿宋_GB2312" w:hAnsi="仿宋_GB2312" w:cs="仿宋_GB2312" w:eastAsia="仿宋_GB2312"/>
          <w:sz w:val="32"/>
          <w:szCs w:val="32"/>
        </w:rPr>
        <w:t>采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培训的教学方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员需根据课程安排提前到场签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守上课纪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将加强培训工作质量的控制和管理，做好现场培训相关情况的记录统计工作，并对培训效果进行评价。</w:t>
      </w:r>
    </w:p>
    <w:p>
      <w:pPr>
        <w:pStyle w:val="Font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操培训</w:t>
      </w:r>
    </w:p>
    <w:p>
      <w:pPr>
        <w:pStyle w:val="Font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检测机构自主安排落实，可自行组织培训，也可委托其他机构培训，并做好实操培训过程记录。</w:t>
      </w:r>
    </w:p>
    <w:p>
      <w:pPr>
        <w:pStyle w:val="Font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六、理论考核</w:t>
      </w:r>
    </w:p>
    <w:p>
      <w:pPr>
        <w:pStyle w:val="Font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理论考核由省工程质量管理协会指导监督，分会指导，湖州地区理论考核由湖州市吴兴区城建职业技能培训学校具体实施。</w:t>
      </w:r>
    </w:p>
    <w:p>
      <w:pPr>
        <w:pStyle w:val="Font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理论考核采用机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分合格，不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理论培训费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筑材料及构配件、市政工程材料、道路工程、地基基础、钢结构、主体结构及装饰装修（室内环境）、主体结构及装饰装修（主体结构）、建筑节能理论培训每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员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非会员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法律法规培训不收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参加培训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企业缴费的方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转账至湖州市吴兴区城建职业技能培训学校账户，并备注培训项目（简称即可，如“检测人员培训”）。</w:t>
      </w:r>
    </w:p>
    <w:p>
      <w:pPr>
        <w:pStyle w:val="Font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汇款账户信息：</w:t>
      </w:r>
    </w:p>
    <w:p>
      <w:pPr>
        <w:pStyle w:val="Font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  名：湖州市吴兴区城建职业技能培训学校</w:t>
      </w:r>
    </w:p>
    <w:p>
      <w:pPr>
        <w:pStyle w:val="Font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  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5220109200069722</w:t>
      </w:r>
    </w:p>
    <w:p>
      <w:pPr>
        <w:pStyle w:val="Font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户行：工行湖州红丰支行</w:t>
      </w:r>
    </w:p>
    <w:p>
      <w:pPr>
        <w:pStyle w:val="Font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汇款后，请将开票信息、培训负责人联系电话和各科目报名人数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6808248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电子发票将会以短信的方式发送到单位培训负责人手机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56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单位：湖州市吴兴区城建职业技能培训学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572-202307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2-2022804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主体结构及装饰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室内环境）检测理论培训课程安排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主体结构及装饰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主体结构）检测理论培训课程安排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钢结构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检测理论培训课程安排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基基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检测理论培训课程安排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建筑节能检测理论培训课程安排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筑材料及构配件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检测理论培训课程安排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道路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检测理论培训课程安排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政工程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检测理论培训课程安排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法律法规培训课程安排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561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561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561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561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561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州市吴兴区城建职业技能培训学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561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bookmarkStart w:id="0" w:name="_Hlk46068327"/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4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湖州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地区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主体结构及装饰装修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室内环境）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检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理论培训课程安排表</w:t>
      </w:r>
    </w:p>
    <w:tbl>
      <w:tblPr>
        <w:tblW w:w="5550" w:type="pct"/>
        <w:jc w:val="left"/>
        <w:tblInd w:w="-35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3"/>
        <w:gridCol w:w="1513"/>
        <w:gridCol w:w="3974"/>
        <w:gridCol w:w="929"/>
        <w:gridCol w:w="1610"/>
      </w:tblGrid>
      <w:tr>
        <w:trPr>
          <w:trHeight w:val="2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课时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授课老师</w:t>
            </w:r>
          </w:p>
        </w:tc>
      </w:tr>
      <w:tr>
        <w:trPr>
          <w:trHeight w:val="96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8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1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仪器设备操作要领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气相色谱仪操作、分光光度计操作、测氡仪操作、仪器设备操作、数据误差分析等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绍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 w:bidi="ar-SA"/>
              </w:rPr>
              <w:t>正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 w:bidi="ar-SA"/>
              </w:rPr>
              <w:t>浙江省建设工程质量检验站有限公司</w:t>
            </w:r>
          </w:p>
        </w:tc>
      </w:tr>
      <w:tr>
        <w:trPr>
          <w:trHeight w:val="9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室内环境检测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503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、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55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标准详解，检测布点要求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8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1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室内环境污染物检测细则（空气中氡、甲醛、氨、苯、甲苯、二甲苯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VO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细则）、土壤中氡浓度的检测细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室内环境污染物检测步骤和注意事项、室内环境污染物检测报告编制和原始记录要求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土壤氡浓度检测步骤及注意事项、土壤氡浓度检测报告编制和原始记录要求等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朱静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 w:bidi="ar-SA"/>
              </w:rPr>
              <w:t>副高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 w:bidi="ar-SA"/>
              </w:rPr>
              <w:t>浙江大合检测有限公司</w:t>
            </w:r>
          </w:p>
        </w:tc>
      </w:tr>
      <w:tr>
        <w:trPr>
          <w:trHeight w:val="9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参考资料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民用建筑工程室内环境污染控制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 50325-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公共场所卫生检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部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化学污染物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/T 18204.2-20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居住区大气中甲醛卫生检验标准方法分光光度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/T 16129-199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建筑室内空气中氡检测方法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T/CECS 569-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建筑室内空气污染简便取样仪器检测方法 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JG/T 498-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数值修约规则与极限数值的表示和判定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/T 8170-20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化学试剂  标准滴定溶液的制备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/T 601-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化学试剂 试验方法中所用制剂及制品的制备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GB/T 603-20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分析实验室用水规格和实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GB/T 6682-2008 </w:t>
            </w:r>
          </w:p>
          <w:p>
            <w:pPr>
              <w:pStyle w:val="TextBody"/>
              <w:ind w:left="0" w:hanging="0"/>
              <w:rPr>
                <w:rFonts w:ascii="Times New Roman" w:hAnsi="Times New Roman" w:eastAsia="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化学分析方法验证确认和内部质量控制要求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GB/T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465-20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等。</w:t>
            </w:r>
          </w:p>
        </w:tc>
      </w:tr>
      <w:tr>
        <w:trPr>
          <w:trHeight w:val="9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培训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培训地点：湖州市吴兴区红丰一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  城建培训学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</w:tc>
      </w:tr>
    </w:tbl>
    <w:p>
      <w:pPr>
        <w:pStyle w:val="Style14"/>
        <w:widowControl/>
        <w:spacing w:lineRule="exact" w:line="540"/>
        <w:ind w:right="561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4"/>
        <w:widowControl/>
        <w:spacing w:lineRule="exact" w:line="540"/>
        <w:ind w:right="561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widowControl/>
        <w:spacing w:lineRule="exact" w:line="540"/>
        <w:ind w:right="561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4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湖州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地区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主体结构及装饰装修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主体结构）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检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理论培训课程安排表</w:t>
      </w:r>
    </w:p>
    <w:tbl>
      <w:tblPr>
        <w:tblW w:w="5450" w:type="pct"/>
        <w:jc w:val="left"/>
        <w:tblInd w:w="-2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36"/>
        <w:gridCol w:w="1451"/>
        <w:gridCol w:w="4009"/>
        <w:gridCol w:w="981"/>
        <w:gridCol w:w="1476"/>
      </w:tblGrid>
      <w:tr>
        <w:trPr>
          <w:trHeight w:val="23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课时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授课老师</w:t>
            </w:r>
          </w:p>
        </w:tc>
      </w:tr>
      <w:tr>
        <w:trPr>
          <w:trHeight w:val="101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8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1: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结构试验检测的基本概念、基础知识；混凝土强度钻芯法；实体混凝土强度回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取芯法检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王柏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浙江大学建筑工程学院</w:t>
            </w:r>
          </w:p>
        </w:tc>
      </w:tr>
      <w:tr>
        <w:trPr>
          <w:trHeight w:val="94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钢筋保护层厚度；锚固承载力现场检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砖强度回弹法；砂浆贯入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宋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正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省建设工程质量检验站有限公司</w:t>
            </w:r>
          </w:p>
        </w:tc>
      </w:tr>
      <w:tr>
        <w:trPr>
          <w:trHeight w:val="10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8: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1: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砂浆强度回弹法、推出法、筒压法、砂浆片剪切法、点荷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: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混凝土回弹法；超声回弹综合法；高强混凝土强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回弹法、超声回弹综合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金南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大学建筑工程学院</w:t>
            </w:r>
          </w:p>
        </w:tc>
      </w:tr>
      <w:tr>
        <w:trPr>
          <w:trHeight w:val="8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培训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培训地点：湖州市吴兴区红丰一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  城建培训学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</w:tc>
      </w:tr>
    </w:tbl>
    <w:p>
      <w:pPr>
        <w:pStyle w:val="Normal"/>
        <w:spacing w:lineRule="auto" w:line="360" w:before="192" w:after="0"/>
        <w:ind w:right="84" w:hanging="0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eastAsia="zh-CN"/>
        </w:rPr>
      </w:r>
      <w:bookmarkEnd w:id="0"/>
    </w:p>
    <w:p>
      <w:pPr>
        <w:pStyle w:val="Normal"/>
        <w:spacing w:lineRule="auto" w:line="360" w:before="192" w:after="0"/>
        <w:ind w:right="84" w:hanging="0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192" w:after="0"/>
        <w:ind w:right="84" w:hanging="0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 w:before="192" w:after="0"/>
        <w:ind w:right="84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192" w:after="0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92" w:after="0"/>
        <w:ind w:right="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4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湖州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地区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钢结构检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理论培训课程安排表</w:t>
      </w:r>
    </w:p>
    <w:tbl>
      <w:tblPr>
        <w:tblW w:w="5550" w:type="pct"/>
        <w:jc w:val="left"/>
        <w:tblInd w:w="-33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93"/>
        <w:gridCol w:w="1415"/>
        <w:gridCol w:w="4147"/>
        <w:gridCol w:w="748"/>
        <w:gridCol w:w="1616"/>
      </w:tblGrid>
      <w:tr>
        <w:trPr>
          <w:trHeight w:val="23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课时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授课老师</w:t>
            </w:r>
          </w:p>
        </w:tc>
      </w:tr>
      <w:tr>
        <w:trPr>
          <w:trHeight w:val="84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8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钢结构检测基础知识——理论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.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课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钢结构检测基本知识、检测内容、仪器设备及人员要求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郭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江省中能检验科学研究院</w:t>
            </w:r>
          </w:p>
        </w:tc>
      </w:tr>
      <w:tr>
        <w:trPr>
          <w:trHeight w:val="313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钢材及焊接材料——理论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3.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课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力学基础知识，金属材料力学性能分类，钢材拉伸试验（屈服强度、抗拉强度、伸长率）和厚度偏差，焊接材料分类等基本知识，焊材拉伸试验（屈服强度、抗拉强度、伸长率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金属材料拉伸试验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分：室温试验方法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/T228.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、《钢结构工程施工质量验收标准》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 502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钢结构现场检测技术标准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/T 506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金属材料焊缝破坏性试验 熔化焊接头焊缝金属纵向拉伸试验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/T 265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等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5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焊缝——理论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5.5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课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钢结构焊缝分类、缺陷分类及特点等基本知识，焊缝外观质量，内部缺陷探伤（超声波检测原理、方法、仪器及系统性能），内部缺陷探伤（射线检测原理、方法、仪器及系统性能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钢结构工程施工质量验收标准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502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焊缝无损检测  超声检测  技术、检测等级和评定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/T 1134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钢结构超声波探伤及质量分级法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JG/T 20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焊缝无损检测 射线检测 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和伽玛射线的胶片技术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/T 3323.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等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郭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江省中能检验科学研究院（射线检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）</w:t>
            </w:r>
          </w:p>
        </w:tc>
      </w:tr>
      <w:tr>
        <w:trPr>
          <w:trHeight w:val="9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8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英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副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江农林大学（外观质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超声检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left"/>
        <w:tblInd w:w="-33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93"/>
        <w:gridCol w:w="1415"/>
        <w:gridCol w:w="4147"/>
        <w:gridCol w:w="748"/>
        <w:gridCol w:w="1616"/>
      </w:tblGrid>
      <w:tr>
        <w:trPr>
          <w:trHeight w:val="23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课时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授课老师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钢结构防腐及防火涂装——理论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课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钢结构防腐涂层和防火涂层分类及特点等基本知识，涂装层（防腐、防火）厚度检测技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钢结构工程施工质量验收规范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502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钢结构现场检测技术标准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/T506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磁性基体上非磁性覆盖层 覆盖层厚度测量 磁性法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/T 495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热喷涂涂层厚度的无损测量方法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/T 1137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等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杨英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副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浙江农林大学</w:t>
            </w:r>
          </w:p>
        </w:tc>
      </w:tr>
      <w:tr>
        <w:trPr>
          <w:trHeight w:val="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高强螺栓及普通紧固件——理论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课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钢板栓接摩擦面抗滑移系数，螺栓紧固件硬度检测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钢结构工程施工质量验收规范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502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钢板栓接面抗滑移系数的测定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/T 3447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金属材料 洛氏硬度试验 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分：试验方法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GB/T 230.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等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培训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TextBody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培训地点：湖州市吴兴区南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5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号 浙北大酒店三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会议室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4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湖州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地区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地基基础检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理论培训课程安排表</w:t>
      </w:r>
    </w:p>
    <w:tbl>
      <w:tblPr>
        <w:tblW w:w="5550" w:type="pct"/>
        <w:jc w:val="left"/>
        <w:tblInd w:w="-52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23"/>
        <w:gridCol w:w="1585"/>
        <w:gridCol w:w="4147"/>
        <w:gridCol w:w="748"/>
        <w:gridCol w:w="1616"/>
      </w:tblGrid>
      <w:tr>
        <w:trPr>
          <w:trHeight w:val="23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课时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授课老师</w:t>
            </w:r>
          </w:p>
        </w:tc>
      </w:tr>
      <w:tr>
        <w:trPr>
          <w:trHeight w:val="192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8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1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桩身完整性（声波透射法）—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桩身完整性声波透射法检测的一般规定、仪器设备及其安装要求、现场检测要求及检测数据分析与判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建筑基桩检测技术规范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JGJ1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《基桩完整性检测技术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DB 33/T 11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文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国电建集团华东勘测设计研究院有限公司</w:t>
            </w:r>
          </w:p>
        </w:tc>
      </w:tr>
      <w:tr>
        <w:trPr>
          <w:trHeight w:val="43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桩的承载力（静载试验）—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桩的水平承载力、竖向抗压承载力、竖向抗拔承载力静载试验的一般规定、仪器设备及其安装要求、现场检测要求及检测数据分析与判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建筑基桩检测技术规范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JGJ1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桩的承载力（自平衡法）—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桩的竖向抗压承载力自平衡法检测的一般规定、仪器设备及其安装要求、现场检测要求及检测数据分析与判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建筑基桩自平衡静载试验技术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JGJ/T 4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《基桩承载力自平衡检测技术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DB33/T 108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常骆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江翰达工程检测有限公司</w:t>
            </w:r>
          </w:p>
        </w:tc>
      </w:tr>
      <w:tr>
        <w:trPr>
          <w:trHeight w:val="96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8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1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地基及复合地基—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地基及复合地基承载力静载试验、地基承载力动力触探试验的一般规定、仪器设备及其安装要求、现场检测及检测数据分析与判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建筑地基检测技术规范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JGJ3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潘仙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副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江省地球物理技术应用研究所有限公司</w:t>
            </w:r>
          </w:p>
        </w:tc>
      </w:tr>
      <w:tr>
        <w:trPr>
          <w:trHeight w:val="96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桩身完整性（低应变法）—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桩身完整性低应变法检测的一般规定、仪器设备及其安装要求、现场检测要求及检测数据分析与判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建筑基桩检测技术规范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JGJ1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《基桩完整性检测技术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DB 33/T 11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建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江省地球物理地球化学勘察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2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23"/>
        <w:gridCol w:w="1585"/>
        <w:gridCol w:w="4147"/>
        <w:gridCol w:w="748"/>
        <w:gridCol w:w="1616"/>
      </w:tblGrid>
      <w:tr>
        <w:trPr>
          <w:trHeight w:val="23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课时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授课老师</w:t>
            </w:r>
          </w:p>
        </w:tc>
      </w:tr>
      <w:tr>
        <w:trPr>
          <w:trHeight w:val="96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8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1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桩的承载力（高应变法）—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桩的竖向抗压承载力高应变法检测的一般规定、仪器设备及其安装要求、现场检测要求及检测数据分析与判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建筑基桩检测技术规范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JGJ1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朱朝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副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大地工程测试技术有限公司</w:t>
            </w:r>
          </w:p>
        </w:tc>
      </w:tr>
      <w:tr>
        <w:trPr>
          <w:trHeight w:val="338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桩身完整性（钻芯法）—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桩身完整性钻芯法检测的一般规定、仪器设备及其安装要求、现场检测要求及检测数据分析与判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建筑基桩检测技术规范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JGJ1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《基桩完整性检测技术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DB 33/T 11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锚杆抗拔承载力—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锚杆抗拔承载力拉拔试验的一般规定、仪器设备及其安装要求、现场检测要求及检测数据分析与判定，《锚杆检测与监测技术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JGJ/T4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等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楼国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江省工程勘察设计院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地基基础检测基础知识—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土力学及地基基础基本概念、地基基础检测基础知识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6" w:after="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培训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TextBody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培训地点：湖州市吴兴区南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5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号 浙北大酒店三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会议室</w:t>
            </w:r>
          </w:p>
        </w:tc>
      </w:tr>
    </w:tbl>
    <w:p>
      <w:pPr>
        <w:pStyle w:val="Style14"/>
        <w:widowControl/>
        <w:spacing w:lineRule="exact" w:line="540"/>
        <w:ind w:right="561" w:hanging="0"/>
        <w:jc w:val="righ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Style14"/>
        <w:widowControl/>
        <w:spacing w:lineRule="exact" w:line="540"/>
        <w:ind w:right="561" w:hanging="0"/>
        <w:jc w:val="righ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Style14"/>
        <w:widowControl/>
        <w:spacing w:lineRule="exact" w:line="540"/>
        <w:ind w:right="561" w:hanging="0"/>
        <w:jc w:val="righ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Style14"/>
        <w:widowControl/>
        <w:spacing w:lineRule="exact" w:line="540"/>
        <w:ind w:right="561" w:hanging="0"/>
        <w:jc w:val="righ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Style14"/>
        <w:widowControl/>
        <w:spacing w:lineRule="exact" w:line="540"/>
        <w:ind w:right="561" w:hanging="0"/>
        <w:jc w:val="righ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Style14"/>
        <w:widowControl/>
        <w:spacing w:lineRule="exact" w:line="540"/>
        <w:ind w:right="561" w:hanging="0"/>
        <w:jc w:val="righ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4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湖州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地区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建筑节能检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理论培训课程安排表</w:t>
      </w:r>
    </w:p>
    <w:tbl>
      <w:tblPr>
        <w:tblW w:w="5550" w:type="pct"/>
        <w:jc w:val="left"/>
        <w:tblInd w:w="-52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89"/>
        <w:gridCol w:w="1519"/>
        <w:gridCol w:w="4147"/>
        <w:gridCol w:w="748"/>
        <w:gridCol w:w="1616"/>
      </w:tblGrid>
      <w:tr>
        <w:trPr>
          <w:trHeight w:val="23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课时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授课老师</w:t>
            </w:r>
          </w:p>
        </w:tc>
      </w:tr>
      <w:tr>
        <w:trPr>
          <w:trHeight w:val="2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bidi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bidi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bidi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bidi="zh-CN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8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建筑节能检测概述（</w:t>
            </w: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0</w:t>
            </w: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课时）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建筑节能检测的基本概念、基础知识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保温、绝热材料（</w:t>
            </w: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</w:t>
            </w: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课时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导热系数或热阻、密度、压缩强度或抗压强度、垂直于板面方向的抗拉强度、吸水率、传热系数及热阻、单位面积质量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隔热型材（</w:t>
            </w: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</w:t>
            </w: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课时）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抗拉强度、抗剪强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建筑外窗（</w:t>
            </w: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0</w:t>
            </w: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课时）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气密性能、水密性能、抗风压性能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节能工程的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外窗气密性能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晓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副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江省建设工程质量检验站</w:t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保温砂浆（</w:t>
            </w: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</w:t>
            </w: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课时）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抗压强度、干密度、导热系数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抹面材料（</w:t>
            </w: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</w:t>
            </w: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课时）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拉伸粘结强度、压折比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柔韧性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粘接材料（</w:t>
            </w: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</w:t>
            </w: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课时）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拉伸粘接强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增强加固材料（</w:t>
            </w: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</w:t>
            </w: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课时）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力学性能、抗腐蚀性能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节能工程（</w:t>
            </w: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</w:t>
            </w: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课时）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外墙节能构造及保温层厚度（钻芯法）、保温板与基层的拉伸粘结强度、锚固件的锚固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线电缆（</w:t>
            </w: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</w:t>
            </w: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课时）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导体电阻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谢贤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副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江省建科院</w:t>
            </w:r>
          </w:p>
        </w:tc>
      </w:tr>
      <w:tr>
        <w:trPr>
          <w:trHeight w:val="23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培训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TextBody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培训地点：湖州市吴兴区南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5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号 浙北大酒店三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会议室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4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湖州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地区</w:t>
      </w:r>
      <w:r>
        <w:rPr>
          <w:rFonts w:ascii="宋体" w:hAnsi="宋体" w:cs="宋体"/>
          <w:b/>
          <w:color w:val="000000"/>
          <w:sz w:val="32"/>
          <w:szCs w:val="32"/>
        </w:rPr>
        <w:t>建筑材料及构配件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检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理论培训课程安排表</w:t>
      </w:r>
    </w:p>
    <w:tbl>
      <w:tblPr>
        <w:tblW w:w="989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10"/>
        <w:gridCol w:w="5727"/>
        <w:gridCol w:w="716"/>
        <w:gridCol w:w="1127"/>
      </w:tblGrid>
      <w:tr>
        <w:trPr>
          <w:trHeight w:val="40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时间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课时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授课老师</w:t>
            </w:r>
          </w:p>
        </w:tc>
      </w:tr>
      <w:tr>
        <w:trPr>
          <w:trHeight w:val="204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8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11: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钢筋（含焊接与机械连接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屈服强度、抗拉强度、断后伸长率、最大力下总延伸率、反向弯曲、重量偏差、残余变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金属材料 拉伸试验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室温试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228.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钢筋混凝土用钢材试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2890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钢筋混凝土用钢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热轧光圆钢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499.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钢筋混凝土用钢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热轧带肋钢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499.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钢筋焊接接头试验方法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JGJ/T 27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钢筋机械连接技术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JGJ 107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等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叶春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正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杭州市市政材料测试站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最大干密度、最优含水率、压实系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土工试验方法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50123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公路路基路面现场测试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JTG 3450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等。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防水材料及防水密封材料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防水卷材：可溶物含量、拉力、延伸率（或最大力时延伸率）、低温柔度、热老化后低温柔度、不透水性、耐热度、断裂拉伸强度、断裂伸长率、撕裂强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防水涂料：固体含量、拉伸强度、耐热性、低温柔性、不透水性、断裂伸长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卷材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沥青防水卷材 可溶物含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浸涂材料含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328.26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卷材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沥青防水卷材 拉伸性能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328.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卷材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高分子防水卷材 拉伸性能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328.9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卷材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沥青防水卷材 低温柔性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328.1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卷材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高分子防水卷材 低温弯折性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328.15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材料老化试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824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卷材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沥青和高分子防水卷材 不透水性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328.1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卷材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沥青防水卷材 耐热性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328.1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硫化橡胶或热塑性橡胶 拉伸应力应变性能的测定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52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卷材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沥青防水卷材 撕裂性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钉杆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328.1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卷材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高分子防水卷材 撕裂性能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328.19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硫化橡胶或热塑性橡胶撕裂强度的测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裤形、直角形和新月形试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529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涂料试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(GB/T 16777)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40"/>
        <w:gridCol w:w="5727"/>
        <w:gridCol w:w="716"/>
        <w:gridCol w:w="1127"/>
      </w:tblGrid>
      <w:tr>
        <w:trPr>
          <w:trHeight w:val="409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时间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课时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授课老师</w:t>
            </w:r>
          </w:p>
        </w:tc>
      </w:tr>
      <w:tr>
        <w:trPr>
          <w:trHeight w:val="2258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11: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基础知识和基本原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计量基本知识、数值修约法则、抽样基本知识、检测过程基本知识；建筑材料物理性质（密度、与水性质、热工性能等）、力学性质（强度、弹塑性、硬度、耐磨性等）、耐久性及其之间的关系；检测记录和报告基本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化学类基础知识及涉及参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水泥——氯离子含量、骨料、集料——氯离子含量、混凝土及拌合用水 ——氯离子含量、拌合用水（氯离子含量）、混凝土外加剂——氯离子含量、混凝土掺合料——烧失量、氯离子含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水泥化学分析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76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设用砂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468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普通混凝土用砂、石质量及检验方法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JGJ 5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水运工程混凝土试验检测技术规范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JTS/T 2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混凝土中氯离子含量检测技术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JGJ/T 3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混凝土用水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JGJ6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水质 氯化物的测定 硝酸银滴定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GB/T 11896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翟延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正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浙江省建筑科学设计研究院有限公司</w:t>
            </w:r>
          </w:p>
        </w:tc>
      </w:tr>
      <w:tr>
        <w:trPr>
          <w:trHeight w:val="137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水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凝结时间、安定性、胶砂强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水泥标准稠度用水量、凝结时间、安定性检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(GB/T 1346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水泥标准稠度用水量、凝结时间、安定性检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346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水泥胶砂强度检验方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IS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767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水泥胶砂流动度测定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2419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通用硅酸盐水泥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 175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砌筑水泥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3183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等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骨料、集料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细骨料：颗粒级配、含泥量、泥块含量、亚甲蓝值与石粉含量（人工砂）、压碎指标（人工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粗骨料：颗粒级配、含泥量、泥块含量、压碎值指标、针片状颗粒含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设用砂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468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普通混凝土用砂、石质量及检验方法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JGJ 5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设用卵石、碎石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GB/T 1468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等。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5727"/>
        <w:gridCol w:w="716"/>
        <w:gridCol w:w="1127"/>
      </w:tblGrid>
      <w:tr>
        <w:trPr>
          <w:trHeight w:val="409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时间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课时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授课老师</w:t>
            </w:r>
          </w:p>
        </w:tc>
      </w:tr>
      <w:tr>
        <w:trPr>
          <w:trHeight w:val="40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8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砖、砌块、瓦、墙板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1.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抗压强度、抗折强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混凝土砌块和砖试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411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砌墙砖试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254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蒸压加气混凝土砌块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196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蒸压加气混凝土性能试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1969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墙板试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30100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程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正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浙江省建筑科学设计研究院有限公司</w:t>
            </w:r>
          </w:p>
        </w:tc>
      </w:tr>
      <w:tr>
        <w:trPr>
          <w:trHeight w:val="40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混凝土外加剂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2.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减水率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pH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值、密度（或细度）、抗压强度比、凝结时间（差）、含气量、固体含量（或含水率）、限制膨胀率、泌水率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混凝土外加剂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GB8076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混凝土外加剂匀质性试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GB/T807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混凝土物理力学性能试验方法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GB/T50081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普通混凝土拌合物性能试验方法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GB/T5008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混凝土膨胀剂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GB/T2343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等。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混凝土掺合料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细度、需水量比、比表面积、活性指数、流动度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用于水泥和混凝土中的粉煤灰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596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水泥细度检验方法 筛析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345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用于水泥、砂浆和混凝土中的粒化高炉矿渣粉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8046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水泥密度测定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20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水泥比表面积测定方法 勃氏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8074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等。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混凝土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抗压强度、抗渗等级、坍落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混凝土物理力学性能试验方法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5008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普通混凝土长期性能和耐久性能试验方法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50082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普通混凝土拌合物性能试验方法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50080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等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砂浆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1.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抗压强度、稠度、保水率、拉伸粘结强度（抹灰、砌筑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砂浆基本性能试验方法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JGJ/T 7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等。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瓷砖及石材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0.5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吸水率、弯曲强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陶瓷砖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吸水率、显气孔率、表观相对密度和容重的测定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3810.3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陶瓷砖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断裂模数和破坏强度的测定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3810.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天然石材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吸水率、体积密度、真密度、真气孔率试验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9966.3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天然石材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干燥、水饱和、冻融循环后弯曲强度试验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9966.2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培训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TextBody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培训地点：湖州市吴兴区南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5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号 浙北大酒店三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会议室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4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湖州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地区</w:t>
      </w:r>
      <w:r>
        <w:rPr>
          <w:rFonts w:ascii="宋体" w:hAnsi="宋体" w:cs="宋体"/>
          <w:b/>
          <w:color w:val="000000"/>
          <w:sz w:val="32"/>
          <w:szCs w:val="32"/>
        </w:rPr>
        <w:t>道路工程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检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理论培训课程安排表</w:t>
      </w:r>
    </w:p>
    <w:tbl>
      <w:tblPr>
        <w:tblW w:w="919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3"/>
        <w:gridCol w:w="5007"/>
        <w:gridCol w:w="716"/>
        <w:gridCol w:w="1127"/>
      </w:tblGrid>
      <w:tr>
        <w:trPr>
          <w:trHeight w:val="409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时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课时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授课老师</w:t>
            </w:r>
          </w:p>
        </w:tc>
      </w:tr>
      <w:tr>
        <w:trPr>
          <w:trHeight w:val="40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道路工程检测基本知识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1.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道路工程基本知识、检测技术的基本原理、数据的处理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叶春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正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杭州市市政材料测试站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沥青混合料路面、基层及底基层、土路基的弯沉值检测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1.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贝克曼梁测试路基路面回弹弯沉方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公路路基路面现场测试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JTG 3450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沥青混合料路面、基层及底基层、土路基的厚度检测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挖坑和钻芯测试路面厚度方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公路路基路面现场测试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 JTG 3450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沥青混合料路面、基层及底基层、土路基的压实度检测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1.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钻芯法测试路面压实度方法、灌砂法、环刀测试压实度方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公路路基路面现场测试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JTG 3450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培训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培训地点：湖州市吴兴区南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5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号 浙北大酒店三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会议室</w:t>
            </w:r>
          </w:p>
        </w:tc>
      </w:tr>
    </w:tbl>
    <w:p>
      <w:pPr>
        <w:pStyle w:val="Style14"/>
        <w:widowControl/>
        <w:spacing w:lineRule="exact" w:line="540"/>
        <w:ind w:right="561" w:hanging="0"/>
        <w:jc w:val="righ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Style14"/>
        <w:widowControl/>
        <w:spacing w:lineRule="exact" w:line="540"/>
        <w:ind w:right="561" w:hanging="0"/>
        <w:jc w:val="righ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Style14"/>
        <w:widowControl/>
        <w:spacing w:lineRule="exact" w:line="540"/>
        <w:ind w:right="561" w:hanging="0"/>
        <w:jc w:val="righ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Style14"/>
        <w:widowControl/>
        <w:spacing w:lineRule="exact" w:line="540"/>
        <w:ind w:right="561" w:hanging="0"/>
        <w:jc w:val="righ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Style14"/>
        <w:widowControl/>
        <w:spacing w:lineRule="exact" w:line="540"/>
        <w:ind w:right="561" w:hanging="0"/>
        <w:jc w:val="righ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Style14"/>
        <w:widowControl/>
        <w:spacing w:lineRule="exact" w:line="540"/>
        <w:ind w:right="561" w:hanging="0"/>
        <w:jc w:val="righ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Style14"/>
        <w:widowControl/>
        <w:spacing w:lineRule="exact" w:line="540"/>
        <w:ind w:right="561" w:hanging="0"/>
        <w:jc w:val="righ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Style14"/>
        <w:widowControl/>
        <w:spacing w:lineRule="exact" w:line="540"/>
        <w:ind w:right="561" w:hanging="0"/>
        <w:jc w:val="both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4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湖州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地区</w:t>
      </w:r>
      <w:r>
        <w:rPr>
          <w:rFonts w:ascii="宋体" w:hAnsi="宋体" w:cs="宋体"/>
          <w:b/>
          <w:color w:val="000000"/>
          <w:sz w:val="32"/>
          <w:szCs w:val="32"/>
        </w:rPr>
        <w:t>市政工程材料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检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理论培训课程安排表</w:t>
      </w:r>
    </w:p>
    <w:tbl>
      <w:tblPr>
        <w:tblW w:w="978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56"/>
        <w:gridCol w:w="5509"/>
        <w:gridCol w:w="716"/>
        <w:gridCol w:w="1127"/>
      </w:tblGrid>
      <w:tr>
        <w:trPr>
          <w:trHeight w:val="409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时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课时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授课老师</w:t>
            </w:r>
          </w:p>
        </w:tc>
      </w:tr>
      <w:tr>
        <w:trPr>
          <w:trHeight w:val="409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土、无机结合稳定材料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1.5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含水率、液限、塑限、击实、粗粒土和巨粒土最大干密度、承载比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CB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）试验、无侧限抗压强度、水泥或石灰剂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土工试验方法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50123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公路土工试验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JTG 3430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公路工程无机结合料稳定材料试验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JTG 3441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等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叶春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正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杭州市市政材料测试站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土工合成材料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1.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拉伸强度、延伸率、梯形撕裂强度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CBR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顶破强力、 厚度、单位面积质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土工合成材料 宽条拉伸试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5788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土工合成材料 接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接缝宽条拉伸试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6989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土工合成材料 梯形法撕破强力的测定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3763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土工合成材料 静态顶破试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CB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4800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土工合成材料 规定压力下厚度的测定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单层产品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3761.1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土工布 多层产品中单层厚度的测定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7598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土工合成材料 土工布及土工布有关产品单位面积质量的测定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3762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路面砖及路缘石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0.5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抗压强度、抗折强度、防滑性能、耐磨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混凝土路面砖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28635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无机地面材料耐磨性能试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2988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混凝土及其制品耐磨性试验方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滚珠轴承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6925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混凝土路缘石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(JC/T 899)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检查井盖、水篦、混凝土模块、防撞墩、隔离墩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1.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抗压强度、试验荷载、残余变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检查井盖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ab/>
              <w:t xml:space="preserve">GB/T 23858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《球墨铸铁复合树脂水箅》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CJ/T 328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排水工程混凝土模块砌体结构技术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CJJ/T 23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《混凝土物理力学性能试验方法标准》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GB/T 50081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钢筋（含焊接  与机械连接）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2.5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屈服强度、抗拉强度、断后伸长率、最大力下总延伸率、反向弯曲、重量偏差、残余变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金属材料 拉伸试验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室温试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228.1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钢筋混凝土用钢材试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28900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钢筋混凝土用钢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热轧光圆钢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499.1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钢筋混凝土用钢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热轧带肋钢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499.2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钢筋焊接接头试验方法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JGJ/T 27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钢筋机械连接技术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JGJ 107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96"/>
        <w:gridCol w:w="5509"/>
        <w:gridCol w:w="716"/>
        <w:gridCol w:w="1127"/>
      </w:tblGrid>
      <w:tr>
        <w:trPr>
          <w:trHeight w:val="409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时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课时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授课老师</w:t>
            </w:r>
          </w:p>
        </w:tc>
      </w:tr>
      <w:tr>
        <w:trPr>
          <w:trHeight w:val="409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基础知识和基本原理——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1.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计量基本知识、数值修约法则、抽样基本知识、检测过程基本知识；建筑材料物理性质（密度、与水性质、热工性能等）、力学性质（强度、弹塑性、硬度、耐磨性等）、耐久性及其之间的关系；检测记录和报告基本要求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化学类基础知识及涉及参数——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1.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掺合料（粉煤灰、钢渣）——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SiO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含量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Al2O3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含量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Fe2O3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含量、烧失量，水泥——氯离子含量，骨料、集料——氯离子含量，混凝土外加剂——氯离子含量，混凝土——氯离子含量，水——氯离子含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水泥化学分析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76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用于水泥和混凝土中的粉煤灰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596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设用砂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4684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普通混凝土用砂、石质量及检验方法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JGJ 52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混凝土外加剂匀质性试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8077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水运工程混凝土试验检测技术规范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JTS/T 236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混凝土中氯离子含量检测技术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JGJ/T 322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混凝土用水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JGJ 63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水质 氯化物的测定 硝酸银滴定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1896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翟延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正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浙江省建筑科学设计研究院有限公司</w:t>
            </w:r>
          </w:p>
        </w:tc>
      </w:tr>
      <w:tr>
        <w:trPr>
          <w:trHeight w:val="208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掺合料（粉煤灰、钢渣）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细度、 比表面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用于水泥和混凝土中的粉煤灰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596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水泥细度检验方法 筛析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345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用于水泥和混凝土中的钢渣粉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20491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水泥密度测定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20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水泥比表面积测定方法 勃氏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8074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外加剂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减水率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pH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值、密度（或细度）、抗压强度比、凝结时间（差）、含气量、固体含量（或含水率）、 限制膨胀率、泌水率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混凝土外加剂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 8076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混凝土外加剂匀质性试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8077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混凝土物理力学性能试验方法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50081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普通混凝土拌合物性能试验方法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5008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混凝土膨胀剂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23439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26"/>
        <w:gridCol w:w="5509"/>
        <w:gridCol w:w="716"/>
        <w:gridCol w:w="1127"/>
      </w:tblGrid>
      <w:tr>
        <w:trPr>
          <w:trHeight w:val="409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时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课时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授课老师</w:t>
            </w:r>
          </w:p>
        </w:tc>
      </w:tr>
      <w:tr>
        <w:trPr>
          <w:trHeight w:val="409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沥青混合料用粗集料、细集料、矿粉、木质素纤维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2.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粗集料：压碎值、洛杉矶磨耗损失、表观相对密度、 吸水率、沥青黏附性、颗粒级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细集料：表观相对密度、砂当量、颗粒级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矿粉：表观相对密度、亲水系数、塑性指数、加热安定性、筛分、含水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木质素纤维：长度、灰分含量、吸油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公路工程集料试验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JTG 3432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公路工程沥青及沥青混合料试验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JTG E20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公路土工试验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JTG 3430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沥青路面用纤维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JT/T 533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孔德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正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浙江工业大学建筑工程学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骨料、集料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1.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细骨料：颗粒级配、含泥量、泥块含量、亚甲蓝值与石粉含量（人工砂）、压碎指标（人工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粗骨料：颗粒级配、含泥量、泥块含量、压碎值指 标、针片状颗粒含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设用砂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ab/>
              <w:t>GB/T 14684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普通混凝土用砂、石质量及检验方法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JGJ 5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设用卵石、碎石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GB/T 14685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沥青及乳化沥青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1.5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针入度、软化点、延度、质量变化、残留针入度比、残留延度、破乳速度、标准黏度、蒸发残留物、弹性恢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公路工程沥青及沥青混合料试验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JTG E20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沥青混合料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1.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马歇尔稳定度、流值、矿料级配、油石比、密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公路工程沥青及沥青混合料试验规程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JTG E20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水泥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1.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凝结时间、安定性、胶砂强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水泥标准稠度用水量、凝结时间、安定性检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346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水泥胶砂强度检验方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IS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17671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水泥胶砂流动度测定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2419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通用硅酸盐水泥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 175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砌筑水泥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GB/T 3183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程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正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浙江省建筑科学设计研究院有限公司</w:t>
            </w:r>
          </w:p>
        </w:tc>
      </w:tr>
      <w:tr>
        <w:trPr>
          <w:trHeight w:val="40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砂浆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1.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抗压强度、稠度、保水率、拉伸粘接强度（抹灰、 砌筑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砂浆基本性能试验方法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JGJ/T7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混凝土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1.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抗压强度、抗渗等级、坍落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混凝土物理力学性能试验方法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ab/>
              <w:t xml:space="preserve">GB/T50081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普通混凝土长期性能和耐久性能试验方法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ab/>
              <w:t xml:space="preserve">GB/T50082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普通混凝土拌合物性能试验方法标准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ab/>
              <w:t xml:space="preserve">GB/T50080 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26"/>
        <w:gridCol w:w="5509"/>
        <w:gridCol w:w="716"/>
        <w:gridCol w:w="1127"/>
      </w:tblGrid>
      <w:tr>
        <w:trPr>
          <w:trHeight w:val="409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时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课时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授课老师</w:t>
            </w:r>
          </w:p>
        </w:tc>
      </w:tr>
      <w:tr>
        <w:trPr>
          <w:trHeight w:val="40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</w:rPr>
              <w:t>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防水材料及防水密封材料——理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3.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防水卷材：可溶物含量、拉力、延伸率（或最大力 时延伸率）、低温柔度、热老化后低温柔度、不透水性、耐热度、断裂拉伸强度、断裂伸长率、撕裂强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防水涂料：固体含量、拉伸强度、耐热性、低温柔性、不透水性、断裂伸长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卷材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沥青防水卷材 可溶物含量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浸涂材料含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)GB/T328.26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卷材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 沥青防水卷材 拉伸性能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GB/T 328.8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卷材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 高分子防水卷材 拉伸性能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ab/>
              <w:t xml:space="preserve">GB/T 328.9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卷材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沥青防水卷材 低温柔性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GB/T 328.14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卷材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高分子防水卷材 低温弯折性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GB/T 328.15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材料老化试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GB/T 18244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卷材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沥青和高分子防水卷材 不透水性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GB/T 328.10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卷材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沥青防水卷材 耐热性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ab/>
              <w:t xml:space="preserve">GB/T 328.11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硫化橡胶或热塑性橡胶 拉伸应力应变性能的测定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GB/T 528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卷材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沥青防水卷材 撕裂性能（钉杆法）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 xml:space="preserve">GB/T 328.18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卷材试验方法 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部分：高分子防水卷材 撕裂性能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ab/>
              <w:t xml:space="preserve">GB/T 328.19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硫化橡胶或热塑性橡胶撕裂强度的测定（裤形、直角形和新月形试样）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GB/T 529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《建筑防水涂料试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  <w:t>GB/T 167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程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正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浙江省建筑科学设计研究院有限公司</w:t>
            </w:r>
          </w:p>
        </w:tc>
      </w:tr>
      <w:tr>
        <w:trPr>
          <w:trHeight w:val="409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培训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、培训地点：湖州市吴兴区南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5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号 浙北大酒店三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sz w:val="21"/>
          <w:szCs w:val="21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0"/>
          <w:sz w:val="21"/>
          <w:szCs w:val="21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9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4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湖州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地区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法律法规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培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课程安排表</w:t>
      </w:r>
    </w:p>
    <w:tbl>
      <w:tblPr>
        <w:tblW w:w="5850" w:type="pct"/>
        <w:jc w:val="left"/>
        <w:tblInd w:w="-52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51"/>
        <w:gridCol w:w="1047"/>
        <w:gridCol w:w="1486"/>
        <w:gridCol w:w="3586"/>
        <w:gridCol w:w="744"/>
        <w:gridCol w:w="1604"/>
      </w:tblGrid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批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课时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授课老师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一次培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晚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0—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法律法规、质量管理体系、实验室管理要求等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绍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 w:bidi="ar-SA"/>
              </w:rPr>
              <w:t>正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 w:bidi="ar-SA"/>
              </w:rPr>
              <w:t>浙江省建设工程质量检验站有限公司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二次培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晚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0—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法律法规、质量管理体系、实验室管理要求等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员通过钉钉在线直播方式进行法律法规线上培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所有报名检测人员培训的学员都要参加一次法律法规培训。第一次培训和第二次培训授课内容相同，学员可自行选择任意一次培训听课。培训结束后统计后台数据进行学时登记，课时不可以两次累计计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为维护授课老师的权益，请学员培训期间不要拍摄录制直播视频，线上培训无回放。</w:t>
            </w:r>
          </w:p>
        </w:tc>
      </w:tr>
    </w:tbl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bottom w:val="single" w:sz="8" w:space="1" w:color="000000"/>
        </w:pBdr>
        <w:spacing w:lineRule="exact" w: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pBdr>
          <w:bottom w:val="single" w:sz="12" w:space="1" w:color="000000"/>
        </w:pBdr>
        <w:spacing w:lineRule="exact" w:line="560"/>
        <w:ind w:firstLine="124"/>
        <w:rPr/>
      </w:pPr>
      <w:r>
        <w:rPr>
          <w:rFonts w:ascii="仿宋_GB2312" w:hAnsi="仿宋_GB2312" w:cs="仿宋_GB2312" w:eastAsia="仿宋_GB2312"/>
          <w:spacing w:val="-16"/>
          <w:sz w:val="28"/>
          <w:szCs w:val="28"/>
        </w:rPr>
        <w:t>湖州市</w:t>
      </w:r>
      <w:r>
        <w:rPr>
          <w:rFonts w:ascii="仿宋_GB2312" w:hAnsi="仿宋_GB2312" w:cs="仿宋_GB2312" w:eastAsia="仿宋_GB2312"/>
          <w:spacing w:val="-16"/>
          <w:sz w:val="28"/>
          <w:szCs w:val="28"/>
          <w:lang w:val="en-US" w:eastAsia="zh-CN"/>
        </w:rPr>
        <w:t>吴兴区城建职业技能培训学校综合科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pacing w:val="1"/>
          <w:w w:val="86"/>
          <w:kern w:val="0"/>
          <w:sz w:val="28"/>
          <w:szCs w:val="28"/>
        </w:rPr>
        <w:t>202</w:t>
      </w:r>
      <w:r>
        <w:rPr>
          <w:rFonts w:eastAsia="仿宋_GB2312" w:ascii="仿宋_GB2312" w:hAnsi="仿宋_GB2312"/>
          <w:spacing w:val="1"/>
          <w:w w:val="86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pacing w:val="1"/>
          <w:w w:val="86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spacing w:val="1"/>
          <w:w w:val="86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pacing w:val="1"/>
          <w:w w:val="86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pacing w:val="1"/>
          <w:w w:val="86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pacing w:val="1"/>
          <w:w w:val="86"/>
          <w:kern w:val="0"/>
          <w:sz w:val="28"/>
          <w:szCs w:val="28"/>
        </w:rPr>
        <w:t>日</w:t>
      </w:r>
      <w:r>
        <w:rPr>
          <w:rFonts w:ascii="仿宋_GB2312" w:hAnsi="仿宋_GB2312" w:cs="仿宋" w:eastAsia="仿宋_GB2312"/>
          <w:spacing w:val="1"/>
          <w:w w:val="86"/>
          <w:kern w:val="0"/>
          <w:sz w:val="28"/>
          <w:szCs w:val="28"/>
        </w:rPr>
        <w:t>印</w:t>
      </w:r>
      <w:r>
        <w:rPr>
          <w:rFonts w:ascii="仿宋_GB2312" w:hAnsi="仿宋_GB2312" w:cs="仿宋" w:eastAsia="仿宋_GB2312"/>
          <w:spacing w:val="3"/>
          <w:w w:val="86"/>
          <w:kern w:val="0"/>
          <w:sz w:val="28"/>
          <w:szCs w:val="28"/>
        </w:rPr>
        <w:t>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40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126" w:after="0"/>
      <w:ind w:left="540" w:hanging="0"/>
    </w:pPr>
    <w:rPr>
      <w:rFonts w:ascii="宋体" w:hAnsi="宋体" w:eastAsia="宋体" w:cs="宋体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napToGrid w:val="true"/>
      <w:spacing w:before="280" w:after="100"/>
    </w:pPr>
    <w:rPr>
      <w:rFonts w:ascii="Calibri" w:hAnsi="Calibri" w:eastAsia="宋体" w:cs="Times New Roman"/>
      <w:sz w:val="24"/>
      <w:szCs w:val="24"/>
    </w:rPr>
  </w:style>
  <w:style w:type="paragraph" w:styleId="Font6">
    <w:name w:val="font6"/>
    <w:basedOn w:val="Normal"/>
    <w:qFormat/>
    <w:pPr>
      <w:snapToGrid w:val="true"/>
      <w:spacing w:before="100" w:after="100"/>
    </w:pPr>
    <w:rPr>
      <w:rFonts w:ascii="仿宋" w:hAnsi="仿宋" w:eastAsia="仿宋" w:cs="宋体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10:53Z</dcterms:created>
  <dc:creator>admin</dc:creator>
  <dc:description/>
  <dc:language>en-US</dc:language>
  <cp:lastModifiedBy>wang</cp:lastModifiedBy>
  <cp:lastPrinted>2024-05-06T10:49:00Z</cp:lastPrinted>
  <dcterms:modified xsi:type="dcterms:W3CDTF">2024-05-07T01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A6DB2C32742A092AD8A7EDF11AFA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