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;微软雅黑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企业年度安全生产教育培训证明（样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49"/>
        <w:gridCol w:w="1427"/>
        <w:gridCol w:w="1418"/>
        <w:gridCol w:w="8"/>
        <w:gridCol w:w="1419"/>
      </w:tblGrid>
      <w:tr>
        <w:trPr>
          <w:trHeight w:val="82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册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资质   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>张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籍贯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>浙江省东阳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身份证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330000000000001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调入本企业工作，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>安全生产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。该同志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参加了本企业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>杭州市建设职业技术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织的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GB"/>
              </w:rPr>
              <w:t>安全生产教育培训。经考核，培训合格。具体培训情况如下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授课老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公司承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GB"/>
              </w:rPr>
              <w:t>：上述培训教育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真实无误，如有虚假，愿接受主管部门处罚，并作为不良行为记入本企业信用档案。</w:t>
            </w:r>
          </w:p>
          <w:p>
            <w:pPr>
              <w:pStyle w:val="Normal"/>
              <w:ind w:hanging="5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（盖章）：</w:t>
            </w:r>
          </w:p>
          <w:p>
            <w:pPr>
              <w:pStyle w:val="Normal"/>
              <w:ind w:right="560" w:hanging="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填写时间：    年  月  日</w:t>
            </w:r>
          </w:p>
          <w:p>
            <w:pPr>
              <w:pStyle w:val="Normal"/>
              <w:tabs>
                <w:tab w:val="clear" w:pos="420"/>
                <w:tab w:val="left" w:pos="3471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_GBK;微软雅黑" w:cs="Times New Roman" w:ascii="Times New Roman" w:hAnsi="Times New Roman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lang w:bidi="ar"/>
        </w:rPr>
        <w:t>申请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bidi="ar"/>
        </w:rPr>
        <w:t>C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lang w:bidi="ar"/>
        </w:rPr>
        <w:t>类人员考核从事建筑施工管理工作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48"/>
        <w:gridCol w:w="272"/>
        <w:gridCol w:w="1420"/>
        <w:gridCol w:w="1406"/>
        <w:gridCol w:w="1434"/>
        <w:gridCol w:w="382"/>
        <w:gridCol w:w="104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身份证号码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联系手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通讯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其中：从事建筑施工管理工作年限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具体从事建筑施工管理工作经历：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起止年月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工作单位（具体到分公司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工作地点（具体到县、区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工作岗位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年  月—   年  月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年  月—   年  月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年  月—   年  月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年  月—   年  月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承诺：</w:t>
            </w:r>
          </w:p>
          <w:p>
            <w:pPr>
              <w:pStyle w:val="Normal"/>
              <w:snapToGrid w:val="false"/>
              <w:spacing w:lineRule="exact" w:line="6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本人填写的建筑施工管理工作经历真实无误，如有虚假，愿接受考核机关处理，并作为不良行为记入本人从业信用档案。</w:t>
            </w:r>
          </w:p>
          <w:p>
            <w:pPr>
              <w:pStyle w:val="Normal"/>
              <w:snapToGrid w:val="false"/>
              <w:spacing w:lineRule="exact" w:line="660"/>
              <w:ind w:firstLine="3259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承诺人（签名）：</w:t>
            </w:r>
          </w:p>
          <w:p>
            <w:pPr>
              <w:pStyle w:val="Normal"/>
              <w:snapToGrid w:val="false"/>
              <w:spacing w:lineRule="exact" w:line="660"/>
              <w:ind w:firstLine="3259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填写时间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55:02Z</dcterms:created>
  <dc:creator>Administrator</dc:creator>
  <dc:description/>
  <dc:language>en-US</dc:language>
  <cp:lastModifiedBy>Administrator</cp:lastModifiedBy>
  <dcterms:modified xsi:type="dcterms:W3CDTF">2025-02-18T02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913F32B584D95A747D5A183AF8E8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4YWJmYjY4OTY1ZWJhNDlhYWMxNGM4OGJhMTEzOWMifQ==</vt:lpwstr>
  </property>
</Properties>
</file>